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190" w:before="0" w:after="82"/>
        <w:ind w:left="300" w:hanging="0"/>
        <w:rPr/>
      </w:pPr>
      <w:r>
        <w:rPr/>
        <w:t>Расписание уроков на 4 четверть МКОУ «Варситская СОШ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53275" cy="5317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1"/>
                              <w:gridCol w:w="1230"/>
                              <w:gridCol w:w="1206"/>
                              <w:gridCol w:w="1302"/>
                              <w:gridCol w:w="1260"/>
                              <w:gridCol w:w="1206"/>
                              <w:gridCol w:w="1110"/>
                            </w:tblGrid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04"/>
                                    <w:ind w:left="260" w:hanging="0"/>
                                    <w:jc w:val="left"/>
                                    <w:rPr>
                                      <w:rStyle w:val="8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260" w:hanging="0"/>
                                    <w:jc w:val="left"/>
                                    <w:rPr>
                                      <w:rStyle w:val="8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260" w:hanging="0"/>
                                    <w:jc w:val="left"/>
                                    <w:rPr>
                                      <w:rStyle w:val="8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260" w:hanging="0"/>
                                    <w:jc w:val="left"/>
                                    <w:rPr>
                                      <w:rStyle w:val="8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260" w:hanging="0"/>
                                    <w:jc w:val="left"/>
                                    <w:rPr>
                                      <w:rStyle w:val="8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260" w:hanging="0"/>
                                    <w:jc w:val="left"/>
                                    <w:rPr>
                                      <w:rStyle w:val="8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260" w:hanging="0"/>
                                    <w:jc w:val="left"/>
                                    <w:rPr>
                                      <w:rStyle w:val="8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.яз. Мате мат Окр.мнр Физкуль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.яз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р.мнр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лн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л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ь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лн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оло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ли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граф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ь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лн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ли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л.яз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ьт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ли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еограф. Рол.яз. Алгебра Обще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20"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.яз. Мате мат. Род .л нт. ИЗ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ахматы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л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.яз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 .</w:t>
                                  </w:r>
                                  <w:r>
                                    <w:rPr>
                                      <w:rStyle w:val="8pt"/>
                                    </w:rPr>
                                    <w:t>л И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л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олог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граф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а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л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еств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метр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л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л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метр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граф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20" w:before="0" w:after="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т.ч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р.мн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т.ч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р.мнр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л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лн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ь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еств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ь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.яз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лит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ли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л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ьт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иолог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лит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 ли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6"/>
                                    <w:ind w:righ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.яз. Русск.яз. Мате м. Музык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т.ч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ь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pt0pt"/>
                                    </w:rPr>
                                    <w:t>изо'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 еограф. Математ. История Русс.яз Русс ли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л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граф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ь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о'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иолог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метр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ли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граф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.Даг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ьт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граф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лл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6"/>
                                    <w:ind w:righ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ятниц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т.ч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лнт.ч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олог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ы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.яз. Математ. Родлнт.чт. А игл.яз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л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pt0pt"/>
                                    </w:rPr>
                                    <w:t>РОД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оло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 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ли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.яз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нглл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л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ли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р. Даг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л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ли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6"/>
                                    <w:ind w:righ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т.ч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олог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ьт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 Русслит. Математ. Физкульт. КТ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иолог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л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олог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олог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иолог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ы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глл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иолог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куль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418.7pt;mso-wrap-distance-left:0pt;mso-wrap-distance-right:0pt;mso-wrap-distance-top:0pt;mso-wrap-distance-bottom:0pt;margin-top:0.05pt;mso-position-vertical-relative:text;margin-left:7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1"/>
                        <w:gridCol w:w="1230"/>
                        <w:gridCol w:w="1206"/>
                        <w:gridCol w:w="1302"/>
                        <w:gridCol w:w="1260"/>
                        <w:gridCol w:w="1206"/>
                        <w:gridCol w:w="1110"/>
                      </w:tblGrid>
                      <w:tr>
                        <w:trPr>
                          <w:trHeight w:val="1752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04"/>
                              <w:ind w:left="260" w:hanging="0"/>
                              <w:jc w:val="left"/>
                              <w:rPr>
                                <w:rStyle w:val="8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260" w:hanging="0"/>
                              <w:jc w:val="left"/>
                              <w:rPr>
                                <w:rStyle w:val="8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260" w:hanging="0"/>
                              <w:jc w:val="left"/>
                              <w:rPr>
                                <w:rStyle w:val="8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260" w:hanging="0"/>
                              <w:jc w:val="left"/>
                              <w:rPr>
                                <w:rStyle w:val="8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260" w:hanging="0"/>
                              <w:jc w:val="left"/>
                              <w:rPr>
                                <w:rStyle w:val="8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260" w:hanging="0"/>
                              <w:jc w:val="left"/>
                              <w:rPr>
                                <w:rStyle w:val="8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260" w:hanging="0"/>
                              <w:jc w:val="left"/>
                              <w:rPr>
                                <w:rStyle w:val="8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.яз. Мате мат Окр.мнр Физкуль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.яз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р.мнр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лн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5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л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ь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лн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6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ли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граф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ь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лн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8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ли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л.яз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ьт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ли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еограф. Рол.яз. Алгебра Обществ.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20" w:before="60" w:after="0"/>
                              <w:jc w:val="lef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.яз. Мате мат. Род .л нт. ИЗ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ахматы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л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.яз.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 .</w:t>
                            </w:r>
                            <w:r>
                              <w:rPr>
                                <w:rStyle w:val="8pt"/>
                              </w:rPr>
                              <w:t>л И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л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граф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а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л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еств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метр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л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им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л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метр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граф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ы.</w:t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20" w:before="0" w:after="6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т.ч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р.мнр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т.ч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р.мнр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л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лн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ь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еств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ь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.яз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лит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Ж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им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ли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л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ьт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иолог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лит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 лиг.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6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.яз. Русск.яз. Мате м. Музык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т.ч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ь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pt0pt"/>
                              </w:rPr>
                              <w:t>изо'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 еограф. Математ. История Русс.яз Русс ли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л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граф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ь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о'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иолог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метр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ли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граф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.Даг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ьт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им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граф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ллз.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6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ятниц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т.ч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лнт.ч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ы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.яз. Математ. Родлнт.чт. А игл.яз.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л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pt0pt"/>
                              </w:rPr>
                              <w:t>РОД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 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ли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.яз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нглл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л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ли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р. Даг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л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ли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метр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6"/>
                              <w:ind w:right="4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т.ч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ьт.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 Русслит. Математ. Физкульт. КТ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иолог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л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им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иолог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0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ы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глл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иолог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куль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Ж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89" w:right="1189" w:gutter="0" w:header="0" w:top="649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tabs>
          <w:tab w:val="clear" w:pos="708"/>
          <w:tab w:val="center" w:pos="1812" w:leader="none"/>
          <w:tab w:val="right" w:pos="2682" w:leader="none"/>
          <w:tab w:val="right" w:pos="3444" w:leader="none"/>
          <w:tab w:val="right" w:pos="3684" w:leader="none"/>
          <w:tab w:val="right" w:pos="4278" w:leader="none"/>
        </w:tabs>
        <w:spacing w:lineRule="exact" w:line="170"/>
        <w:rPr/>
      </w:pPr>
      <w:r>
        <w:rPr/>
        <w:tab/>
        <w:tab/>
      </w:r>
    </w:p>
    <w:p>
      <w:pPr>
        <w:pStyle w:val="2"/>
        <w:shd w:fill="auto" w:val="clear"/>
        <w:spacing w:lineRule="exact" w:line="170"/>
        <w:jc w:val="left"/>
        <w:rPr/>
      </w:pPr>
      <w:r>
        <w:rPr/>
      </w:r>
    </w:p>
    <w:sectPr>
      <w:type w:val="nextPage"/>
      <w:pgSz w:orient="landscape" w:w="16838" w:h="11906"/>
      <w:pgMar w:left="1783" w:right="10501" w:gutter="0" w:header="0" w:top="679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185pt">
    <w:name w:val="Заголовок №1 + 8;5 pt"/>
    <w:basedOn w:val="1"/>
    <w:qFormat/>
    <w:rPr>
      <w:color w:val="00000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95pt0pt">
    <w:name w:val="Заголовок №1 + 9;5 pt;Курсив;Интервал 0 pt"/>
    <w:basedOn w:val="1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8pt">
    <w:name w:val="Основной текст + 8 pt"/>
    <w:basedOn w:val="Style15"/>
    <w:qFormat/>
    <w:rPr>
      <w:color w:val="00000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17"/>
      <w:vertAlign w:val="baseline"/>
      <w:lang w:val="ru-RU" w:bidi="ru-RU"/>
    </w:rPr>
  </w:style>
  <w:style w:type="character" w:styleId="6pt0pt">
    <w:name w:val="Основной текст + 6 pt;Интервал 0 pt"/>
    <w:basedOn w:val="Style15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BookmanOldStyle6pt0pt">
    <w:name w:val="Основной текст + Bookman Old Style;6 pt;Курсив;Интервал 0 pt"/>
    <w:basedOn w:val="Style15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en-US" w:bidi="en-US"/>
    </w:rPr>
  </w:style>
  <w:style w:type="character" w:styleId="10pt0pt">
    <w:name w:val="Основной текст + 10 pt;Интервал 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ookmanOldStyle55pt0pt">
    <w:name w:val="Основной текст + Bookman Old Style;5;5 pt;Интервал 0 pt"/>
    <w:basedOn w:val="Style15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BookmanOldStyle55pt0pt1">
    <w:name w:val="Основной текст + Bookman Old Style;5;5 pt;Малые прописные;Интервал 0 pt"/>
    <w:basedOn w:val="Style15"/>
    <w:qFormat/>
    <w:rPr>
      <w:rFonts w:ascii="Bookman Old Style" w:hAnsi="Bookman Old Style" w:eastAsia="Bookman Old Style" w:cs="Bookman Old Style"/>
      <w:smallCaps/>
      <w:color w:val="000000"/>
      <w:spacing w:val="0"/>
      <w:w w:val="100"/>
      <w:position w:val="0"/>
      <w:sz w:val="11"/>
      <w:sz w:val="11"/>
      <w:szCs w:val="11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5:00Z</dcterms:created>
  <dc:creator>user</dc:creator>
  <dc:description/>
  <dc:language>en-US</dc:language>
  <cp:lastModifiedBy>user</cp:lastModifiedBy>
  <dcterms:modified xsi:type="dcterms:W3CDTF">2020-06-04T07:52:00Z</dcterms:modified>
  <cp:revision>2</cp:revision>
  <dc:subject/>
  <dc:title/>
</cp:coreProperties>
</file>